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rPr>
      </w:pPr>
      <w:r>
        <w:rPr>
          <w:rFonts w:cs="Arial" w:ascii="Arial" w:hAnsi="Arial"/>
          <w:b/>
          <w:sz w:val="32"/>
          <w:szCs w:val="32"/>
        </w:rPr>
        <w:t>Meine Schule</w:t>
      </w:r>
    </w:p>
    <w:p>
      <w:pPr>
        <w:pStyle w:val="Normal"/>
        <w:jc w:val="both"/>
        <w:rPr/>
      </w:pPr>
      <w:r>
        <w:rPr>
          <w:rFonts w:cs="Arial" w:ascii="Arial" w:hAnsi="Arial"/>
        </w:rPr>
        <w:t>Ich besuche das ………….. Gymnasium in …………… Unsere Schule ist gleichzeitig auch Fachmittelschule für Hotel-und Gastgewerbe. Unser Gymnasium trägt den Namen von……………….. Er lebte im 16. Jahrhundert und gastierte oft in den Grenzburgen, unter anderem bei der Familie Nádasdy in .............vár. Er war Dichter und Sänger, berichtete über die Türkenkämpfe und besang die Heldentaten der Soldaten. Er ist in unserer Stadt begraben. In der Schule findet jedes Jahr Ende Januar die Tinódi-Gedenkfeier statt.</w:t>
      </w:r>
    </w:p>
    <w:p>
      <w:pPr>
        <w:pStyle w:val="TextBody"/>
        <w:tabs>
          <w:tab w:val="clear" w:pos="360"/>
        </w:tabs>
        <w:spacing w:before="0" w:after="120"/>
        <w:jc w:val="both"/>
        <w:rPr>
          <w:rFonts w:ascii="Arial" w:hAnsi="Arial" w:cs="Arial"/>
          <w:sz w:val="24"/>
        </w:rPr>
      </w:pPr>
      <w:r>
        <w:rPr>
          <w:rFonts w:cs="Arial" w:ascii="Arial" w:hAnsi="Arial"/>
          <w:sz w:val="24"/>
        </w:rPr>
        <w:t>Die Schule besuchen ca. 600 Schüler und hier unterrichten 40 Lehrer. Unser Gymnasium hat 2001 sein 50jähriges Jubiläum gefeiert. Die Ausbildung dauert vier Jahre lang und wird mit dem Abitur abgeschlossen. Nach dem Abitur hat man die Möglichkeit, unser zweijähriges Technikum für Hotel- und Gastgewerbe zu wählen. Nach der Absolvierung dieses Technikums kann man in Restaurants, Hotels oder Reisebüros arbeiten.</w:t>
      </w:r>
    </w:p>
    <w:p>
      <w:pPr>
        <w:pStyle w:val="TextBody"/>
        <w:tabs>
          <w:tab w:val="clear" w:pos="360"/>
        </w:tabs>
        <w:spacing w:before="0" w:after="120"/>
        <w:jc w:val="both"/>
        <w:rPr>
          <w:rFonts w:ascii="Arial" w:hAnsi="Arial" w:cs="Arial"/>
          <w:sz w:val="24"/>
        </w:rPr>
      </w:pPr>
      <w:r>
        <w:rPr>
          <w:rFonts w:cs="Arial" w:ascii="Arial" w:hAnsi="Arial"/>
          <w:sz w:val="24"/>
        </w:rPr>
        <w:t>Unsere Schule ist ein schönes, zweistöckiges Gebäude. Es befindet sich nicht weit vom Stadtzentrum. Das alte Schulgebäude wurde im Jahre 1908 gebaut. Vor 9 Jahren wurde ein neues Gebäude zugebaut. In diesem Zubau befinden sich große, helle Klassenzimmer. Im Dachgeschoss ist das Schülerwohnheim der Schule zu finden. Im Erdgeschoss des alten Gebäudes befinden sich das Sekretariat, das Direktorenzimmer, das Lehrerzimmer, viele Klassenzimmer, ein Computerfachraum und der Festsaal, wo die Schulfeiern stattfinden. Im ersten Stock ist die Schulbibliothek untergebracht. Hier befinden sich noch Klassenzimmer, der Chemie-, der Biologie- und der Physiksaal, das Sprachlabor und ein Computerraum. Zur Schule gehört auch eine moderne Turnhalle.</w:t>
      </w:r>
    </w:p>
    <w:p>
      <w:pPr>
        <w:pStyle w:val="TextBody"/>
        <w:tabs>
          <w:tab w:val="clear" w:pos="360"/>
        </w:tabs>
        <w:spacing w:before="0" w:after="120"/>
        <w:jc w:val="both"/>
        <w:rPr>
          <w:rFonts w:ascii="Arial" w:hAnsi="Arial" w:cs="Arial"/>
          <w:sz w:val="24"/>
        </w:rPr>
      </w:pPr>
      <w:r>
        <w:rPr>
          <w:rFonts w:cs="Arial" w:ascii="Arial" w:hAnsi="Arial"/>
          <w:sz w:val="24"/>
        </w:rPr>
        <w:t>Ich besuche die  Klasse 12 ....  In unsere Klasse gehen  .... Schüler und .... Schülerinnen. Wir haben eine sehr gute Klassengemeinschaft. Wenn Probleme und Schwierigkeiten auftauchen, helfen wir einander gern. Wenn jemand in einer Stunde antworten muss oder irgendeine Prüfung hat, drücken wir ihm den Daumen. Wir organisieren viele Programme, z.B.: Ausflüge, Radtouren, Theater- und Kinobesuche, außerdem nehmen wir an Sportwettkämpfen teil.</w:t>
      </w:r>
    </w:p>
    <w:p>
      <w:pPr>
        <w:pStyle w:val="TextBody"/>
        <w:tabs>
          <w:tab w:val="clear" w:pos="360"/>
        </w:tabs>
        <w:jc w:val="both"/>
        <w:rPr>
          <w:rFonts w:ascii="Arial" w:hAnsi="Arial" w:cs="Arial"/>
          <w:sz w:val="24"/>
        </w:rPr>
      </w:pPr>
      <w:r>
        <w:rPr>
          <w:rFonts w:cs="Arial" w:ascii="Arial" w:hAnsi="Arial"/>
          <w:sz w:val="24"/>
        </w:rPr>
        <w:t>Der Unterricht beginnt um ½ 8 Uhr. Wir müssen zehn Minuten vor dem Beginn der ersten Stunde in der Schule sein. Eine Stunde dauert 45 Minuten, die Pausen dauern 5, 10 oder 15 Minuten lang. Im Durchschnitt haben wir .... Stunden. Der Unterricht ist entweder um 12.40 oder 13.30 zu Ende. Die meisten Stunden habe ich am Dienstag, so ist Dienstag der schwerste Tag für mich. In der Schule haben wir viele verschiedene Unterrichtsfächer: Mathematik, Physik, Chemie, Biologie, Geographie, Geschichte, Sport, Musik, Kunst, Philosophie, Muttersprache, Literatur, Fremdsprachen (Englisch und Deutsch). Mein Lieblingsfach ist ..../ Meine Lieblingsfächer sind .... In .... habe ich Schwierigkeiten./ .... mag ich nicht so seh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32:00Z</dcterms:created>
  <dc:creator/>
  <dc:description/>
  <cp:keywords/>
  <dc:language>en-US</dc:language>
  <cp:lastModifiedBy>May Tamás</cp:lastModifiedBy>
  <dcterms:modified xsi:type="dcterms:W3CDTF">2009-03-20T17:33:00Z</dcterms:modified>
  <cp:revision>0</cp:revision>
  <dc:subject/>
  <dc:title>  Meine Schule </dc:title>
</cp:coreProperties>
</file>